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/06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/>
      </w:pPr>
      <w:r>
        <w:rPr/>
        <w:t>«СОЮЗАТОМГЕО»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9 июня 2009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6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</w:t>
      </w:r>
      <w:r>
        <w:rPr/>
        <w:t>Общество с ограниченной ответственностью "Центр                                   «Атом-инновации».</w:t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Общество с ограниченной ответственностью "Центр «Атом-инновации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Решение принято большинством голос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8T06:20:00Z</dcterms:modified>
  <cp:revision>64</cp:revision>
  <dc:subject/>
  <dc:title>ПРОТОКОЛ № 7</dc:title>
</cp:coreProperties>
</file>