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/08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0 авгус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/>
        <w:t>Общество с ограниченной ответственностью «Русская Буровая Компания»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«Русская Буровая Компания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33:00Z</dcterms:modified>
  <cp:revision>74</cp:revision>
  <dc:subject/>
  <dc:title>ПРОТОКОЛ № 7</dc:title>
</cp:coreProperties>
</file>