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РОТОКОЛ № 11/12-2011</w:t>
      </w:r>
      <w:r>
        <w:rPr>
          <w:b/>
        </w:rPr>
        <w:br/>
      </w:r>
      <w:r>
        <w:rPr>
          <w:rStyle w:val="StrongEmphasis"/>
        </w:rPr>
        <w:t>заседания Совета</w:t>
      </w:r>
      <w:r>
        <w:rPr>
          <w:b/>
        </w:rPr>
        <w:t xml:space="preserve"> </w:t>
        <w:br/>
        <w:t>Саморегулируемой организации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</w:rPr>
        <w:t>Некоммерческого партнерства</w:t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«СОЮЗАТОМГЕО»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02 декабря 2011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ольшая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Зарегистрировано членов Совета </w:t>
      </w:r>
      <w:r>
        <w:rPr/>
        <w:t>– 8</w:t>
        <w:tab/>
        <w:tab/>
      </w:r>
    </w:p>
    <w:p>
      <w:pPr>
        <w:pStyle w:val="Style16"/>
        <w:spacing w:before="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Style16"/>
        <w:spacing w:before="0" w:after="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>Исхаков Михаил Салаватович</w:t>
      </w:r>
      <w:r>
        <w:rPr/>
        <w:t xml:space="preserve">  - (ОАО «СПбНИИИЗ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Кременецкий Александр Александрович – (ФГУП «ИМГРЭ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Леденев Владимир Николаевич  - (ОАО «НИ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Опекунов Виктор Семенович – (ОАО «Концерн Росэнергоатом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сипов Виктор Иванович – («ИГЭ РАН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Папелков Игорь Иванович – (</w:t>
      </w:r>
      <w:r>
        <w:rPr>
          <w:bCs/>
        </w:rPr>
        <w:t>ОАО «ВНИПИпромтехнологи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/>
          <w:b/>
          <w:bCs/>
          <w:color w:val="000000"/>
        </w:rPr>
      </w:pPr>
      <w:r>
        <w:rPr/>
        <w:t xml:space="preserve">Рогожин Евгений Александрович – (Институт физики земли им. О.Ю. Шмидта РАН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rStyle w:val="StrongEmphasis"/>
          <w:color w:val="000000"/>
        </w:rPr>
      </w:pPr>
      <w:r>
        <w:rPr/>
        <w:t>Соколов Валерий Семенович  – (ОАО «ГСПИ»)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color w:val="000000"/>
        </w:rPr>
      </w:pPr>
      <w:r>
        <w:rPr>
          <w:color w:val="000000"/>
        </w:rPr>
        <w:t>1. Принятие новой организации в  состав членов СРО НП «СОЮЗАТОМГЕ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СЛУШАЛИ:</w:t>
      </w:r>
      <w:r>
        <w:rPr>
          <w:color w:val="000000"/>
        </w:rPr>
        <w:t xml:space="preserve"> Опекунова В.С., предложившего принять в состав членов СРО НП «СОЮЗАТОМГЕО» Федеральное государственное унитарное предприятие «Главное управление специального строительства по территории Сибири при Федеральном агентстве специального строительства» (сокращенно: ФГУП ГУСТ № 9 при Спецстрое России, ИНН 2452026745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РЕШИЛИ: </w:t>
      </w:r>
      <w:r>
        <w:rPr>
          <w:color w:val="000000"/>
        </w:rPr>
        <w:t>Принять в состав членов СРО НП «СОЮЗАТОМГЕО» Федеральное государственное унитарное предприятие «Главное управление специального строительства по территории Сибири при Федеральном агентстве специального строительства» (ИНН 2452026745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заседания Совета</w:t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51:00Z</dcterms:created>
  <dc:creator>alex</dc:creator>
  <dc:description/>
  <cp:keywords/>
  <dc:language>en-US</dc:language>
  <cp:lastModifiedBy>otavina_nv</cp:lastModifiedBy>
  <cp:lastPrinted>2011-12-19T12:10:00Z</cp:lastPrinted>
  <dcterms:modified xsi:type="dcterms:W3CDTF">2016-01-14T08:57:00Z</dcterms:modified>
  <cp:revision>27</cp:revision>
  <dc:subject/>
  <dc:title>ВЫПИСКА ИЗ ПРОТОКОЛА № 1</dc:title>
</cp:coreProperties>
</file>