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rStyle w:val="StrongEmphasis"/>
        </w:rPr>
        <w:t>10/11-20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 </w:t>
      </w:r>
      <w:r>
        <w:rPr/>
        <w:t>«СОЮЗАТОМГЕО»</w:t>
      </w:r>
      <w:r>
        <w:rPr>
          <w:sz w:val="22"/>
          <w:szCs w:val="22"/>
        </w:rPr>
        <w:t xml:space="preserve">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30 ноября 2011 г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/>
        <w:t>г. Москва, ул. Большая Ордынка, д. 24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а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</w:t>
      </w:r>
      <w:r>
        <w:rPr>
          <w:rStyle w:val="StrongEmphasis"/>
          <w:color w:val="000000"/>
          <w:sz w:val="22"/>
          <w:szCs w:val="22"/>
        </w:rPr>
        <w:t xml:space="preserve">Совета </w:t>
      </w:r>
      <w:r>
        <w:rPr>
          <w:color w:val="000000"/>
          <w:sz w:val="22"/>
          <w:szCs w:val="22"/>
        </w:rPr>
        <w:t>– 8.</w:t>
      </w:r>
    </w:p>
    <w:p>
      <w:pPr>
        <w:pStyle w:val="Style15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лены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Кременецкий Александр Александрович – (ФГУП «ИМГРЭ»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Леденев Владимир Николаевич  - (ОАО «НИАЭП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Осипов Виктор Иванович – («ИГЭ РАН»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color w:val="000000"/>
        </w:rPr>
      </w:pPr>
      <w:r>
        <w:rPr/>
        <w:t>Соколов Валерий Семенович  – (ОАО «ГСПИ»)</w:t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840" w:hanging="840"/>
        <w:jc w:val="both"/>
        <w:rPr/>
      </w:pPr>
      <w:r>
        <w:rPr>
          <w:rStyle w:val="StrongEmphasis"/>
          <w:b w:val="false"/>
          <w:color w:val="000000"/>
        </w:rPr>
        <w:t>Награждение организаций членов СРО НП «</w:t>
      </w:r>
      <w:r>
        <w:rPr>
          <w:color w:val="000000"/>
        </w:rPr>
        <w:t>СОЮЗАТОМГЕО</w:t>
      </w:r>
      <w:r>
        <w:rPr>
          <w:rStyle w:val="StrongEmphasis"/>
          <w:b w:val="false"/>
          <w:color w:val="000000"/>
        </w:rPr>
        <w:t>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840" w:hanging="840"/>
        <w:jc w:val="both"/>
        <w:rPr/>
      </w:pPr>
      <w:r>
        <w:rPr>
          <w:rStyle w:val="StrongEmphasis"/>
          <w:b w:val="false"/>
          <w:color w:val="000000"/>
        </w:rPr>
        <w:t>Награждение ответственных</w:t>
      </w:r>
      <w:r>
        <w:rPr>
          <w:rStyle w:val="StrongEmphasis"/>
          <w:b w:val="false"/>
        </w:rPr>
        <w:t xml:space="preserve"> лиц организаций членов СРО НП «</w:t>
      </w:r>
      <w:r>
        <w:rPr/>
        <w:t>СОЮЗАТОМГЕО</w:t>
      </w:r>
      <w:r>
        <w:rPr>
          <w:rStyle w:val="StrongEmphasis"/>
          <w:b w:val="false"/>
        </w:rPr>
        <w:t>».</w:t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spacing w:before="120" w:after="12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н</w:t>
      </w:r>
      <w:r>
        <w:rPr>
          <w:rStyle w:val="StrongEmphasis"/>
          <w:b w:val="false"/>
          <w:color w:val="000000"/>
        </w:rPr>
        <w:t xml:space="preserve">аградить организации, </w:t>
      </w:r>
      <w:r>
        <w:rPr/>
        <w:t xml:space="preserve">входящие в состав членов </w:t>
      </w:r>
      <w:r>
        <w:rPr>
          <w:rStyle w:val="StrongEmphasis"/>
          <w:b w:val="false"/>
          <w:color w:val="000000"/>
        </w:rPr>
        <w:t>СРО НП «</w:t>
      </w:r>
      <w:r>
        <w:rPr>
          <w:color w:val="000000"/>
        </w:rPr>
        <w:t>СОЮЗАТОМГЕО</w:t>
      </w:r>
      <w:r>
        <w:rPr>
          <w:rStyle w:val="StrongEmphasis"/>
          <w:b w:val="false"/>
          <w:color w:val="000000"/>
        </w:rPr>
        <w:t>»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РЕШИЛИ:</w:t>
      </w:r>
      <w:r>
        <w:rPr>
          <w:rStyle w:val="StrongEmphasis"/>
          <w:b w:val="false"/>
          <w:color w:val="000000"/>
        </w:rPr>
        <w:t xml:space="preserve"> Наградить организации являющиеся членами СРО НП «</w:t>
      </w:r>
      <w:r>
        <w:rPr/>
        <w:t>СОЮЗАТОМГЕО</w:t>
      </w:r>
      <w:r>
        <w:rPr>
          <w:rStyle w:val="StrongEmphasis"/>
          <w:b w:val="false"/>
          <w:color w:val="000000"/>
        </w:rPr>
        <w:t>» по следующим номин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ая компания в системе саморегулирования атомной отрасли – наградить ОАО «НИАЭП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активное участие в развитии образовательного проекта – наградить ОАО «ЭЦМ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инновационную активность в области инженерных изысканий атомной отрасли – наградить ОАО «СПб НИИИ «Энергоизыскания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 инновационную активность в проектной деятельности атомной отрасли – наградить ОАО «Атомэнергопроект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За инновационную активность в строительной деятельности атомной отрасли </w:t>
      </w:r>
      <w:r>
        <w:rPr>
          <w:b/>
        </w:rPr>
        <w:t xml:space="preserve">– </w:t>
      </w:r>
      <w:r>
        <w:rPr/>
        <w:t>наградить ОАО «ОЭ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  <w:u w:val="single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u w:val="single"/>
        </w:rPr>
        <w:t>По второму вопросу повестки дн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</w:t>
      </w:r>
      <w:r>
        <w:rPr/>
        <w:t>наградить ответственных лиц от организаций, входящих в состав членов СРО НП «СОЮЗАТОМГЕО»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РЕШИЛИ: </w:t>
      </w:r>
      <w:r>
        <w:rPr/>
        <w:t>наградить ответственных лиц от организаций членов СРО НП «СОЮЗАТОМГЕО по следующим номинациям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а активную работу по инновационному развитию строительного комплекса – наградить Кокосадзе Э.Л. (ЗАО Институт «оргэнергострой»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а активное участие в развитии системы саморегулирования – наградить Саакова Э.С. (ОАО «Атомтехэнерго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За инновационную активность и участие в создании учебного центра подготовки рабочих атомной отрасли Чернова О.А. (ЗАО «Промстройконтракт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За активную работу по развитию системы аккредитации – наградить Сахарова Г.С. (ГК Росатом)</w:t>
      </w:r>
    </w:p>
    <w:p>
      <w:pPr>
        <w:pStyle w:val="Normal"/>
        <w:rPr/>
      </w:pPr>
      <w:r>
        <w:rPr/>
        <w:t>За личный вклад в развитие образовательного проекта – наградить Соколова В.С. (ОАО «ГСПИ»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34A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1-04-04T17:44:00Z</cp:lastPrinted>
  <dcterms:modified xsi:type="dcterms:W3CDTF">2016-01-14T08:57:00Z</dcterms:modified>
  <cp:revision>102</cp:revision>
  <dc:subject/>
  <dc:title>ПРОТОКОЛ № 7</dc:title>
</cp:coreProperties>
</file>