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2/02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lineRule="auto" w:line="276"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25 феврал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color w:val="000000"/>
        </w:rPr>
        <w:t>Об утверждении Соколова</w:t>
      </w:r>
      <w:r>
        <w:rPr/>
        <w:t xml:space="preserve"> В.С. (члена Совета СРО НП «СОЮЗАТОМГЕО», Первого вице-президента Национального объединения изыскателей, Начальника бюро инженерных изысканий ОАО "ГСПИ") уполномоченным лицом для подписания трудового договора от имени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«14» февраля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/>
        <w:t>Об избрании Соколова Валерия Семеновича (члена Совета СРО НП «СОЮЗАТОМГЕО», Первого вице-президента Национального объединения изыскателей, Начальника бюро инженерных изысканий ОАО "ГСПИ") Вице-президентом СРО НП «СОЮЗАТОМГЕО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СЛУШАЛИ: Опекунова В.С., предложившего утвердить Соколова Валерия Семеновича  уполномоченным лицом для подписания трудового договора от имени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«14» февраля 2013 г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РЕШИЛИ: Утвердить</w:t>
      </w:r>
      <w:r>
        <w:rPr/>
        <w:t xml:space="preserve"> Соколова Валерия Семеновича (члена Совета СРО НП «СОЮЗАТОМГЕО», Первого вице-президента Национального объединения изыскателей, Начальника бюро инженерных изысканий ОАО "ГСПИ") уполномоченным лицом для подписания трудового договора от имени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«14» февраля 2013 г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spacing w:before="240" w:after="120"/>
        <w:rPr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По второму вопросу повестки д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120" w:after="120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color w:val="000000"/>
        </w:rPr>
        <w:t xml:space="preserve">Опекунова В.С., предложившего избрать </w:t>
      </w:r>
      <w:r>
        <w:rPr/>
        <w:t>Соколова Валерия Семеновича Вице-президентом СРО НП «СОЮЗАТОМГЕО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120" w:after="120"/>
        <w:jc w:val="both"/>
        <w:rPr/>
      </w:pPr>
      <w:r>
        <w:rPr/>
        <w:t>РЕШИЛИ: Избрать Соколова Валерия Семеновича (члена Совета СРО НП «СОЮЗАТОМГЕО», Первого вице-президента Национального объединения изыскателей, Начальника бюро инженерных изысканий ОАО "ГСПИ") Вице-президентом СРО НП «СОЮЗАТОМГЕО»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spacing w:before="24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5T15:44:00Z</cp:lastPrinted>
  <dcterms:modified xsi:type="dcterms:W3CDTF">2016-01-15T07:25:00Z</dcterms:modified>
  <cp:revision>68</cp:revision>
  <dc:subject/>
  <dc:title>ВЫПИСКА ИЗ ПРОТОКОЛА № 1</dc:title>
</cp:coreProperties>
</file>